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l�t�r�g�̃M���O�S�W�P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1994.6.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�l�t�r�g�̃M���O�S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�</w:t>
      </w:r>
      <w:r>
        <w:rPr/>
        <w:t>k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����</w:t>
      </w:r>
      <w:r>
        <w:rPr/>
        <w:t>Ȃ�̂ɒ��</w:t>
      </w:r>
      <w:r>
        <w:rPr/>
        <w:t>쌠��</w:t>
      </w:r>
      <w:r>
        <w:rPr>
          <w:rtl w:val="true"/>
        </w:rPr>
        <w:t>ێ</w:t>
      </w:r>
      <w:r>
        <w:rPr/>
        <w:t>�����</w:t>
      </w:r>
      <w:r>
        <w:rPr/>
        <w:t>Ȃ�ĂƂĂ�l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͉��</w:t>
      </w:r>
      <w:r>
        <w:rPr/>
        <w:t>I�ȃV�X�e�����I�ƁA�v���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f�`�f�Q�O�P�D�r�m�c"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{  �</w:t>
      </w:r>
      <w:r>
        <w:rPr>
          <w:rtl w:val="true"/>
        </w:rPr>
        <w:t>ݐ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f�`�f�Q�O�Q�D�r�m�c" ���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M�^�[    ���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</w:t>
      </w:r>
      <w:r>
        <w:rPr/>
        <w:t>X�{  �</w:t>
      </w:r>
      <w:r>
        <w:rPr>
          <w:rtl w:val="true"/>
        </w:rPr>
        <w:t>ݐ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Ӗ����Ȃ��</w:t>
      </w:r>
      <w:r>
        <w:rPr/>
        <w:t>悤�</w:t>
      </w:r>
      <w:r>
        <w:rPr/>
        <w:t>ł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f�`�f�Q�O�R�D�r�m�c" 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Z�Ō������΂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f�`�f�Q�O�S�D�r�m�c" 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        ���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�W    �X�{  �</w:t>
      </w:r>
      <w:r>
        <w:rPr>
          <w:rtl w:val="true"/>
        </w:rPr>
        <w:t>ݐ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R�}�}���K��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f�`�f�Q�O�T�D�r�m�c" ���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�</w:t>
      </w:r>
      <w:r>
        <w:rPr/>
        <w:t>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�</w:t>
      </w:r>
      <w:r>
        <w:rPr/>
        <w:t>X�{  �</w:t>
      </w:r>
      <w:r>
        <w:rPr>
          <w:rtl w:val="true"/>
        </w:rPr>
        <w:t>ݐ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҂̓N���X���[�g�̂j�D�x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[�Y�</w:t>
      </w:r>
      <w:r>
        <w:rPr/>
        <w:t>𑱂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ʔ����l�^�Ȃǂ��������n�K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đ���Ă��������B���</w:t>
      </w:r>
      <w:r>
        <w:rPr/>
        <w:t>쌠�͂���</w:t>
      </w:r>
      <w:r>
        <w:rPr>
          <w:rtl w:val="true"/>
        </w:rPr>
        <w:t>܂</w:t>
      </w:r>
      <w:r>
        <w:rPr/>
        <w:t>��񂪌����</w:t>
      </w:r>
      <w:r>
        <w:rPr/>
        <w:t>Ă</w:t>
      </w:r>
      <w:r>
        <w:rPr>
          <w:rtl w:val="true"/>
        </w:rPr>
        <w:t>܂</w:t>
      </w:r>
      <w:r>
        <w:rPr/>
        <w:t>�����́</w:t>
      </w:r>
      <w:r>
        <w:rPr/>
        <w:t>i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͂</w:t>
      </w:r>
      <w:r>
        <w:rPr>
          <w:rtl w:val="true"/>
        </w:rPr>
        <w:t>܂</w:t>
      </w:r>
      <w:r>
        <w:rPr/>
        <w:t>�����̂���</w:t>
      </w:r>
      <w:r>
        <w:rPr/>
        <w:t>[�I�j�͍��Ȃ��ł��������B��������l�^�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ɓ`�������</w:t>
      </w:r>
      <w:r>
        <w:rPr/>
        <w:t>ꍇ�̓</w:t>
      </w:r>
      <w:r>
        <w:rPr/>
        <w:t>e�[�v�ł��\�ł����A����ƕԂ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s���c�J�</w:t>
      </w:r>
      <w:r>
        <w:rPr/>
        <w:t>揼���</w:t>
      </w:r>
      <w:r>
        <w:rPr/>
        <w:t>Q�|�R�W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c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l�[���Ȃǂ��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